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ы родител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коро в школу… Одной из  самых важных проблем ребёнка является подготовка к новому учебному году. </w:t>
      </w:r>
    </w:p>
    <w:p>
      <w:pPr>
        <w:pStyle w:val="Normal"/>
        <w:ind w:firstLine="708"/>
        <w:rPr>
          <w:rFonts w:ascii="Times New Roman" w:hAnsi="Times New Roman" w:cs="Times New Roman"/>
          <w:sz w:val="24"/>
          <w:szCs w:val="24"/>
        </w:rPr>
      </w:pPr>
      <w:r>
        <w:rPr>
          <w:rFonts w:cs="Times New Roman" w:ascii="Times New Roman" w:hAnsi="Times New Roman"/>
          <w:sz w:val="24"/>
          <w:szCs w:val="24"/>
        </w:rPr>
        <w:t>И если необходимые канцтовары можно купить заранее, то школьную форму, портфель и ранец многие покупают только в августе. Ведь за лето детки подросли, окрепли, возмужали, набрались сил и энергии, повзрослели.</w:t>
      </w:r>
    </w:p>
    <w:p>
      <w:pPr>
        <w:pStyle w:val="Normal"/>
        <w:spacing w:lineRule="auto" w:line="240" w:before="0" w:after="240"/>
        <w:rPr/>
      </w:pPr>
      <w:r>
        <w:rPr>
          <w:rFonts w:cs="Times New Roman" w:ascii="Times New Roman" w:hAnsi="Times New Roman"/>
          <w:sz w:val="24"/>
          <w:szCs w:val="24"/>
        </w:rPr>
        <w:t xml:space="preserve">Родителям необходимо помнить о том, что самочувствие детей в большей степени зависит от материалов, из которых изготовлена их </w:t>
      </w:r>
      <w:r>
        <w:rPr>
          <w:rFonts w:cs="Times New Roman" w:ascii="Times New Roman" w:hAnsi="Times New Roman"/>
          <w:b/>
          <w:sz w:val="24"/>
          <w:szCs w:val="24"/>
        </w:rPr>
        <w:t>одежда, обувь и канцтовары.</w:t>
      </w:r>
      <w:r>
        <w:rPr>
          <w:rFonts w:cs="Times New Roman" w:ascii="Times New Roman" w:hAnsi="Times New Roman"/>
          <w:sz w:val="24"/>
          <w:szCs w:val="24"/>
        </w:rPr>
        <w:t xml:space="preserve"> Всем известно, что лучшие ткани для изготовления детского белья, контактирующего с кожей ребёнка – хлопчатобумажные. Возможны также натуральный шёлк и шерсть, а не синтетика. Изделия из нейлона, капрона и других искусственных волокон следует исключить. Это необходимо помнить, покупая форму и другую одежду школьника. </w:t>
      </w:r>
      <w:r>
        <w:rPr>
          <w:rFonts w:eastAsia="Times New Roman" w:cs="Times New Roman" w:ascii="Times New Roman" w:hAnsi="Times New Roman"/>
          <w:sz w:val="24"/>
          <w:szCs w:val="24"/>
          <w:lang w:eastAsia="ru-RU"/>
        </w:rPr>
        <w:t>В нашей школе – учащиеся начальных классов носят школьную форму: серо-белый вариант</w:t>
      </w:r>
    </w:p>
    <w:p>
      <w:pPr>
        <w:pStyle w:val="Normal"/>
        <w:ind w:firstLine="708"/>
        <w:rPr/>
      </w:pPr>
      <w:r>
        <w:rPr>
          <w:rFonts w:cs="Times New Roman" w:ascii="Times New Roman" w:hAnsi="Times New Roman"/>
          <w:sz w:val="24"/>
          <w:szCs w:val="24"/>
        </w:rPr>
        <w:t xml:space="preserve">Не менее важно подобрать </w:t>
      </w:r>
      <w:r>
        <w:rPr>
          <w:rFonts w:cs="Times New Roman" w:ascii="Times New Roman" w:hAnsi="Times New Roman"/>
          <w:b/>
          <w:sz w:val="24"/>
          <w:szCs w:val="24"/>
        </w:rPr>
        <w:t>обувь</w:t>
      </w:r>
      <w:r>
        <w:rPr>
          <w:rFonts w:cs="Times New Roman" w:ascii="Times New Roman" w:hAnsi="Times New Roman"/>
          <w:sz w:val="24"/>
          <w:szCs w:val="24"/>
        </w:rPr>
        <w:t xml:space="preserve"> ученику, которая ни в коем случае не должна быть тесной, чтобы не допускать деформацию стопы, нарушать кровообращение, препятствовать росту ноги. Важное значение имеет и подошва обуви. Небольшой каблук обязателен. Для первоклассника его высота составляет 5-10мм, для учащихся 2 – 4 классов –  20 - 30мм.</w:t>
      </w:r>
    </w:p>
    <w:p>
      <w:pPr>
        <w:pStyle w:val="Normal"/>
        <w:ind w:firstLine="708"/>
        <w:rPr/>
      </w:pPr>
      <w:r>
        <w:rPr>
          <w:rFonts w:cs="Times New Roman" w:ascii="Times New Roman" w:hAnsi="Times New Roman"/>
          <w:sz w:val="24"/>
          <w:szCs w:val="24"/>
        </w:rPr>
        <w:t xml:space="preserve">Основной вопрос в экипировке школьника о том, в чём носить школьные принадлежности. Для учеников начальной школы это </w:t>
      </w:r>
      <w:r>
        <w:rPr>
          <w:rFonts w:cs="Times New Roman" w:ascii="Times New Roman" w:hAnsi="Times New Roman"/>
          <w:b/>
          <w:sz w:val="24"/>
          <w:szCs w:val="24"/>
        </w:rPr>
        <w:t>обязательно</w:t>
      </w:r>
      <w:r>
        <w:rPr>
          <w:rFonts w:cs="Times New Roman" w:ascii="Times New Roman" w:hAnsi="Times New Roman"/>
          <w:sz w:val="24"/>
          <w:szCs w:val="24"/>
        </w:rPr>
        <w:t xml:space="preserve"> должен быть </w:t>
      </w:r>
      <w:r>
        <w:rPr>
          <w:rFonts w:cs="Times New Roman" w:ascii="Times New Roman" w:hAnsi="Times New Roman"/>
          <w:b/>
          <w:sz w:val="24"/>
          <w:szCs w:val="24"/>
        </w:rPr>
        <w:t>ранец</w:t>
      </w:r>
      <w:r>
        <w:rPr>
          <w:rFonts w:cs="Times New Roman" w:ascii="Times New Roman" w:hAnsi="Times New Roman"/>
          <w:sz w:val="24"/>
          <w:szCs w:val="24"/>
        </w:rPr>
        <w:t>. Только не позволяйте носить его на одном плече. Это грозит формированием неправильной осанки, сколиозом. Ведь только правильно надетый ранец – на оба плеча- позволяет равномерно распределить нагрузку на позвоночник.</w:t>
      </w:r>
    </w:p>
    <w:p>
      <w:pPr>
        <w:pStyle w:val="Normal"/>
        <w:ind w:firstLine="708"/>
        <w:rPr/>
      </w:pPr>
      <w:r>
        <w:rPr>
          <w:rFonts w:cs="Times New Roman" w:ascii="Times New Roman" w:hAnsi="Times New Roman"/>
          <w:sz w:val="24"/>
          <w:szCs w:val="24"/>
        </w:rPr>
        <w:t xml:space="preserve">Помните и о том, что </w:t>
      </w:r>
      <w:r>
        <w:rPr>
          <w:rFonts w:cs="Times New Roman" w:ascii="Times New Roman" w:hAnsi="Times New Roman"/>
          <w:b/>
          <w:sz w:val="24"/>
          <w:szCs w:val="24"/>
        </w:rPr>
        <w:t>портфель</w:t>
      </w:r>
      <w:r>
        <w:rPr>
          <w:rFonts w:cs="Times New Roman" w:ascii="Times New Roman" w:hAnsi="Times New Roman"/>
          <w:sz w:val="24"/>
          <w:szCs w:val="24"/>
        </w:rPr>
        <w:t xml:space="preserve"> должен хорошо сохранять форму, иначе тетрадки и учебники постоянно будут мяться, груз будет распределяться неравномерно, да и прослужит такой рюкзак недолго. Застёжки должны быть надёжными, но не очень тугими, по силам детским ручк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ыбирая портфель, обратите внимание на следующие моменты: конструкция, материал, вместимость. Помните, что вес пустого ранца не должен превышать 700граммов, а нагруженного тетрадками в 1 классе не более 3 кг, а во 2 – 4 – не более 4 кг. </w:t>
      </w:r>
    </w:p>
    <w:p>
      <w:pPr>
        <w:pStyle w:val="Normal"/>
        <w:ind w:firstLine="708"/>
        <w:rPr/>
      </w:pPr>
      <w:r>
        <w:rPr>
          <w:rFonts w:cs="Times New Roman" w:ascii="Times New Roman" w:hAnsi="Times New Roman"/>
          <w:sz w:val="24"/>
          <w:szCs w:val="24"/>
        </w:rPr>
        <w:t xml:space="preserve">Вообще вес школьного портфеля можно вычислить таким образом: он должен составлять 10% от веса ребёнка. Но </w:t>
      </w:r>
      <w:r>
        <w:rPr>
          <w:rFonts w:cs="Times New Roman" w:ascii="Times New Roman" w:hAnsi="Times New Roman"/>
          <w:b/>
          <w:sz w:val="24"/>
          <w:szCs w:val="24"/>
        </w:rPr>
        <w:t>часто ребёнку в ранец кладут</w:t>
      </w:r>
      <w:r>
        <w:rPr>
          <w:rFonts w:cs="Times New Roman" w:ascii="Times New Roman" w:hAnsi="Times New Roman"/>
          <w:sz w:val="24"/>
          <w:szCs w:val="24"/>
        </w:rPr>
        <w:t xml:space="preserve"> второй завтрак, любимые детские игрушки, объёмные школьные принадлежности. Поэтому, покупая атрибуты школьных принадлежностей, обращайте внимание не только на красоту, но и на их вес. Таким образом, вместо массивного пенала можно купить более лёгкий и компактный. Ну а чтобы вес равномерно распределился и не давил плечи, выбирайте ранец с как можно широкими </w:t>
      </w:r>
      <w:r>
        <w:rPr>
          <w:rFonts w:cs="Times New Roman" w:ascii="Times New Roman" w:hAnsi="Times New Roman"/>
          <w:b/>
          <w:sz w:val="24"/>
          <w:szCs w:val="24"/>
        </w:rPr>
        <w:t>лямками</w:t>
      </w:r>
      <w:r>
        <w:rPr>
          <w:rFonts w:cs="Times New Roman" w:ascii="Times New Roman" w:hAnsi="Times New Roman"/>
          <w:sz w:val="24"/>
          <w:szCs w:val="24"/>
        </w:rPr>
        <w:t xml:space="preserve"> и </w:t>
      </w:r>
      <w:r>
        <w:rPr>
          <w:rFonts w:cs="Times New Roman" w:ascii="Times New Roman" w:hAnsi="Times New Roman"/>
          <w:b/>
          <w:sz w:val="24"/>
          <w:szCs w:val="24"/>
        </w:rPr>
        <w:t>специальной прокладкой</w:t>
      </w:r>
      <w:r>
        <w:rPr>
          <w:rFonts w:cs="Times New Roman" w:ascii="Times New Roman" w:hAnsi="Times New Roman"/>
          <w:sz w:val="24"/>
          <w:szCs w:val="24"/>
        </w:rPr>
        <w:t xml:space="preserve"> на спине. Тогда не придётся ученику ощущать на спине острые углы учебников и линеек. Лучше, если ремешки будут покрыты мягким материалом, чтобы не натирали плечи. А длина ремней обязательно должна регулироваться, чтобы можно было носит как на школьную форму, так и на шубку в зимнее время года. </w:t>
      </w:r>
    </w:p>
    <w:p>
      <w:pPr>
        <w:pStyle w:val="Normal"/>
        <w:ind w:firstLine="708"/>
        <w:rPr/>
      </w:pPr>
      <w:r>
        <w:rPr>
          <w:rFonts w:cs="Times New Roman" w:ascii="Times New Roman" w:hAnsi="Times New Roman"/>
          <w:sz w:val="24"/>
          <w:szCs w:val="24"/>
        </w:rPr>
        <w:t xml:space="preserve">Чтобы всё поместилось в портфеле, выбирайте модель с большим количеством самых разнообразных по форме и размеру </w:t>
      </w:r>
      <w:r>
        <w:rPr>
          <w:rFonts w:cs="Times New Roman" w:ascii="Times New Roman" w:hAnsi="Times New Roman"/>
          <w:b/>
          <w:sz w:val="24"/>
          <w:szCs w:val="24"/>
        </w:rPr>
        <w:t>отделений</w:t>
      </w:r>
      <w:r>
        <w:rPr>
          <w:rFonts w:cs="Times New Roman" w:ascii="Times New Roman" w:hAnsi="Times New Roman"/>
          <w:sz w:val="24"/>
          <w:szCs w:val="24"/>
        </w:rPr>
        <w:t xml:space="preserve">: для учебников и тетрадей, для завтрака, для сменной обуви, для ключей, удостоверения школьника или проездного билета. Тогда вашему ребёнку не придётся носить с собой дополнительно целую кучу мешков и пакетов. Особое внимание следует обратить на материал, из которого изготовлен ранец. Он должен быть изготовлен из </w:t>
      </w:r>
      <w:r>
        <w:rPr>
          <w:rFonts w:cs="Times New Roman" w:ascii="Times New Roman" w:hAnsi="Times New Roman"/>
          <w:b/>
          <w:sz w:val="24"/>
          <w:szCs w:val="24"/>
        </w:rPr>
        <w:t>плотной, прочной ткани со специальной пропиткой, отталкивающей и не пропускающей воду.</w:t>
      </w:r>
      <w:r>
        <w:rPr>
          <w:rFonts w:cs="Times New Roman" w:ascii="Times New Roman" w:hAnsi="Times New Roman"/>
          <w:sz w:val="24"/>
          <w:szCs w:val="24"/>
        </w:rPr>
        <w:t xml:space="preserve"> Всем нам известно, что малыши любят всё яркое и красивое. Это замечательно, но помните о том, что он может быстро испачкаться или полинять. Можно проверить прочность краски, проведя по нему влажной тканью. А ещё рюкзак может полопаться на морозе, поэтому обратите внимание и на эти факты. Следует обратить внимание и на </w:t>
      </w:r>
      <w:r>
        <w:rPr>
          <w:rFonts w:cs="Times New Roman" w:ascii="Times New Roman" w:hAnsi="Times New Roman"/>
          <w:b/>
          <w:sz w:val="24"/>
          <w:szCs w:val="24"/>
        </w:rPr>
        <w:t xml:space="preserve">качество швов, ниток, которыми прошит ранец. </w:t>
      </w:r>
    </w:p>
    <w:p>
      <w:pPr>
        <w:pStyle w:val="Normal"/>
        <w:ind w:firstLine="708"/>
        <w:rPr/>
      </w:pPr>
      <w:r>
        <w:rPr>
          <w:rFonts w:cs="Times New Roman" w:ascii="Times New Roman" w:hAnsi="Times New Roman"/>
          <w:sz w:val="24"/>
          <w:szCs w:val="24"/>
        </w:rPr>
        <w:t xml:space="preserve">Для обеспечения безопасности ребёнка на дорогах на современных ранцах делают </w:t>
      </w:r>
      <w:r>
        <w:rPr>
          <w:rFonts w:cs="Times New Roman" w:ascii="Times New Roman" w:hAnsi="Times New Roman"/>
          <w:b/>
          <w:sz w:val="24"/>
          <w:szCs w:val="24"/>
        </w:rPr>
        <w:t>специальные стикеры безопасности</w:t>
      </w:r>
      <w:r>
        <w:rPr>
          <w:rFonts w:cs="Times New Roman" w:ascii="Times New Roman" w:hAnsi="Times New Roman"/>
          <w:sz w:val="24"/>
          <w:szCs w:val="24"/>
        </w:rPr>
        <w:t>, вставки из специальных ярких, отражающих свет материалов. Ребёнок с таким портфелем заметен как днём, так и в сумерках, если он возвращается после 2 смены или из группы продлённого дн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авильно подобрать школьный ранец или рюкзак?</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равильно подбирайте размер рюкзака. Обосновывайте свой выбор на следующем правиле: верх рюкзака не должен находиться выше линии плеч , а низ -и ниже бедер.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йте внимание на материал, из которого изготовлен рюкзак. Чем он легче, тем легче его будет носить. Виниловые или тканевые рюкзаки не менее прочные, чем кожаные, но более легкие по весу.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йте внимание на ремни. Они должны быть не менее 8 см шириной и хорошо подгоняться под рост и объем того, кто будет носить рюкзак. Неправильно подобранные ремни могут сдавливать нервные окончания на плечах и руках и вызывать их онемени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хность рюкзака, прилегающая к спине, должна быть выполнена в виде специальной подушечки, чтобы носящий чувствовал комфорт, а не углы книг и тетрадей, впивающиеся в спину.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й мерой распределения веса нагрузки рюкзака является использование ремней для пояса или бедер. 50-70% нагрузки снимается с плеч и переносится на нижние части тела.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йте рюкзак, имеющий несколько дополнительных карманов вместо одного большого. Это позволит более равномерно распределить нагрузку, да и вещи будут лучше разделены друг от друга, и их легче будет найти.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рюкзак на колесиках. Тяжелые вещи лучше катить, чем нести на собственных плечах.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лностью укомплектованного школьного рюкзака или ранца не должна превышать 15% веса тела ребенка. </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бираем тетрадь для младшего школьни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следние недели августа - самые суетные дни для родителей школьников, особенно будущих первоклашек. Купить необходимые канцтовары для своего школьника — дело ответственное и здесь не стоит терять бдительность. Специалисты, проводившие контрольные закупки на школьных базарах, обнаружили, что почти половина предлагаемых школьных товаров не соответствовала санитарно-гигиеническим требова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стального внимания заслуживают печатные материалы для школьников.</w:t>
      </w:r>
    </w:p>
    <w:p>
      <w:pPr>
        <w:pStyle w:val="Normal"/>
        <w:ind w:firstLine="708"/>
        <w:rPr>
          <w:rFonts w:ascii="Times New Roman" w:hAnsi="Times New Roman" w:cs="Times New Roman"/>
          <w:sz w:val="24"/>
          <w:szCs w:val="24"/>
        </w:rPr>
      </w:pPr>
      <w:r>
        <w:rPr>
          <w:rFonts w:cs="Times New Roman" w:ascii="Times New Roman" w:hAnsi="Times New Roman"/>
          <w:b/>
          <w:sz w:val="24"/>
          <w:szCs w:val="24"/>
        </w:rPr>
        <w:t>Тетрадки с яркими персонажами или звездами на обложке лучше не брать</w:t>
      </w:r>
      <w:r>
        <w:rPr>
          <w:rFonts w:cs="Times New Roman" w:ascii="Times New Roman" w:hAnsi="Times New Roman"/>
          <w:sz w:val="24"/>
          <w:szCs w:val="24"/>
        </w:rPr>
        <w:t xml:space="preserve">, так как это отвлекает на уроке. Не берите слишком много толстых тетрадок. Это дополнительный вес портфеля. Для первоклассника вполне подойдут обычные тетрадки </w:t>
      </w:r>
      <w:r>
        <w:rPr>
          <w:rFonts w:cs="Times New Roman" w:ascii="Times New Roman" w:hAnsi="Times New Roman"/>
          <w:b/>
          <w:sz w:val="24"/>
          <w:szCs w:val="24"/>
        </w:rPr>
        <w:t>в 12 листов</w:t>
      </w:r>
      <w:r>
        <w:rPr>
          <w:rFonts w:cs="Times New Roman" w:ascii="Times New Roman" w:hAnsi="Times New Roman"/>
          <w:sz w:val="24"/>
          <w:szCs w:val="24"/>
        </w:rPr>
        <w:t xml:space="preserve">.  Следует также помнить, что </w:t>
      </w:r>
      <w:r>
        <w:rPr>
          <w:rStyle w:val="StrongEmphasis"/>
          <w:rFonts w:cs="Times New Roman" w:ascii="Times New Roman" w:hAnsi="Times New Roman"/>
          <w:sz w:val="24"/>
          <w:szCs w:val="24"/>
        </w:rPr>
        <w:t>тетради</w:t>
      </w:r>
      <w:r>
        <w:rPr>
          <w:rFonts w:cs="Times New Roman" w:ascii="Times New Roman" w:hAnsi="Times New Roman"/>
          <w:sz w:val="24"/>
          <w:szCs w:val="24"/>
        </w:rPr>
        <w:t xml:space="preserve"> нужно покупать по возрасту: для малышей достаточно купить тонкие тетради, чтобы уменьшить общий вес портфеля, без лишней информации на обложках и разворотах</w:t>
      </w:r>
    </w:p>
    <w:p>
      <w:pPr>
        <w:pStyle w:val="Style15"/>
        <w:ind w:firstLine="708"/>
        <w:rPr/>
      </w:pPr>
      <w:r>
        <w:rPr/>
        <w:t xml:space="preserve">По словам специалистов слишком яркие тетради могут оказаться губительными для зрения наших детей, ведь именно в этом нежном возрасте дети стремятся любыми способами удивить своих сверстников, в число диковинок входят и тетради с дивными картинками на обложках. </w:t>
      </w:r>
    </w:p>
    <w:p>
      <w:pPr>
        <w:pStyle w:val="Style15"/>
        <w:ind w:firstLine="708"/>
        <w:rPr/>
      </w:pPr>
      <w:r>
        <w:rPr/>
        <w:t xml:space="preserve">Выяснилось, что яркие цвета не всегда полезны. Хотя выбрать хорошие и безопасные тетрадки не так сложно, нужно только внимательно приглядеться к товару. </w:t>
      </w:r>
    </w:p>
    <w:p>
      <w:pPr>
        <w:pStyle w:val="Style15"/>
        <w:rPr/>
      </w:pPr>
      <w:r>
        <w:rPr>
          <w:b/>
        </w:rPr>
        <w:t>Стоит обратить особое внимание на то , как изготовлена тетрадь</w:t>
      </w:r>
      <w:r>
        <w:rPr/>
        <w:t>. Её качество определяется 4-мя основными параметрами:</w:t>
      </w:r>
    </w:p>
    <w:p>
      <w:pPr>
        <w:pStyle w:val="Style15"/>
        <w:rPr>
          <w:b/>
          <w:b/>
        </w:rPr>
      </w:pPr>
      <w:r>
        <w:rPr>
          <w:b/>
        </w:rPr>
        <w:t>Белизна</w:t>
      </w:r>
    </w:p>
    <w:p>
      <w:pPr>
        <w:pStyle w:val="Style15"/>
        <w:rPr/>
      </w:pPr>
      <w:r>
        <w:rPr/>
        <w:t>Ослепительно белая бумага портит зрение детей. Впрочем, как и тетрадный лист серого или жёлтого цвета. Тетрадный лист должен быть в меру белым, приятным глазу.</w:t>
      </w:r>
    </w:p>
    <w:p>
      <w:pPr>
        <w:pStyle w:val="Style15"/>
        <w:rPr>
          <w:b/>
          <w:b/>
        </w:rPr>
      </w:pPr>
      <w:r>
        <w:rPr>
          <w:b/>
        </w:rPr>
        <w:t>Разлиновка</w:t>
      </w:r>
    </w:p>
    <w:p>
      <w:pPr>
        <w:pStyle w:val="Style15"/>
        <w:rPr/>
      </w:pPr>
      <w:r>
        <w:rPr/>
        <w:t>По рекомендации врачей, разлиновка должна быть серого цвета с хорошо пропечатанными клеточками и линеечками.</w:t>
      </w:r>
    </w:p>
    <w:p>
      <w:pPr>
        <w:pStyle w:val="Style15"/>
        <w:rPr>
          <w:b/>
          <w:b/>
        </w:rPr>
      </w:pPr>
      <w:r>
        <w:rPr>
          <w:b/>
        </w:rPr>
        <w:t>Производители</w:t>
      </w:r>
    </w:p>
    <w:p>
      <w:pPr>
        <w:pStyle w:val="Style15"/>
        <w:rPr/>
      </w:pPr>
      <w:r>
        <w:rPr/>
        <w:t>Иногда используют не очень качественную бумагу, и для того, чтобы визуально придать белизну, линуют её голубыми чернилами, но голубая линовка рябит в глазах, что сказывается на зрении. Поэтому линовка рекомендуется серая.</w:t>
      </w:r>
    </w:p>
    <w:p>
      <w:pPr>
        <w:pStyle w:val="Style15"/>
        <w:rPr>
          <w:b/>
          <w:b/>
        </w:rPr>
      </w:pPr>
      <w:r>
        <w:rPr>
          <w:b/>
        </w:rPr>
        <w:t>Плотность бумаги</w:t>
      </w:r>
    </w:p>
    <w:p>
      <w:pPr>
        <w:pStyle w:val="Style15"/>
        <w:rPr/>
      </w:pPr>
      <w:r>
        <w:rPr/>
        <w:t>Она должна быть меньше, чем 55-60 граммов на квадратный метр. Тогда при написании слова не продавливаются в обратную сторону. Тетрадный лист должен быть тоньше ксероксного и слегка шероховатым на ощупь.</w:t>
      </w:r>
    </w:p>
    <w:p>
      <w:pPr>
        <w:pStyle w:val="Style15"/>
        <w:ind w:firstLine="708"/>
        <w:rPr/>
      </w:pPr>
      <w:r>
        <w:rPr/>
        <w:t xml:space="preserve">Любые тетради должны иметь гигиенический сертификат и знак соответствия, но эти документы покупатель как-то не привык спрашивать у продавцов магазинов и базарных лотков. Немудрено, что рынки наводнены подделками российского товара, который в основном поступает на прилавки канцелярских торговых точек. </w:t>
      </w:r>
    </w:p>
    <w:p>
      <w:pPr>
        <w:pStyle w:val="Style15"/>
        <w:rPr/>
      </w:pPr>
      <w:r>
        <w:rPr/>
        <w:t xml:space="preserve">В них обложки, а вместе с ними ссылки на соответствующие ГОСТы и сертификаты. Их попросту сканируют с тетрадей-оригиналов и тиражируются на специальной технике. </w:t>
      </w:r>
    </w:p>
    <w:p>
      <w:pPr>
        <w:pStyle w:val="Normal"/>
        <w:rPr>
          <w:rFonts w:ascii="Times New Roman" w:hAnsi="Times New Roman" w:cs="Times New Roman"/>
          <w:sz w:val="24"/>
          <w:szCs w:val="24"/>
        </w:rPr>
      </w:pPr>
      <w:r>
        <w:rPr>
          <w:rFonts w:cs="Times New Roman" w:ascii="Times New Roman" w:hAnsi="Times New Roman"/>
          <w:sz w:val="24"/>
          <w:szCs w:val="24"/>
        </w:rPr>
        <w:t>ГОСТом так же предусмотрена определенная линовка тетрадей. Она, как оказалось не должна быть яркой - это раздражает глаза и действительно может привести к проблемам со зрением. Бумага тоже должна соответствовать ГОСТу, иметь строго определенную плотность и белизну.</w:t>
      </w:r>
    </w:p>
    <w:p>
      <w:pPr>
        <w:pStyle w:val="Normal"/>
        <w:ind w:firstLine="708"/>
        <w:rPr/>
      </w:pPr>
      <w:r>
        <w:rPr>
          <w:rFonts w:cs="Times New Roman" w:ascii="Times New Roman" w:hAnsi="Times New Roman"/>
          <w:b/>
          <w:bCs/>
          <w:sz w:val="24"/>
          <w:szCs w:val="24"/>
        </w:rPr>
        <w:t>Покупать канцтовары в ларьках, наверное, не стоит.</w:t>
      </w:r>
      <w:r>
        <w:rPr>
          <w:rFonts w:cs="Times New Roman" w:ascii="Times New Roman" w:hAnsi="Times New Roman"/>
          <w:sz w:val="24"/>
          <w:szCs w:val="24"/>
        </w:rPr>
        <w:t xml:space="preserve"> Во-первых, скупой платит дважды: прослужат они вашему ребенку соответственно цене - не долго. Во-вторых, неизвестно, где и из каких материалов они изготовлены. Такие линейки, ластики, тетрадки могут не соответствовать элементарным требованиям безопасности, а значит, могут представлять опасность для здоровья вашего малыша.</w:t>
      </w:r>
    </w:p>
    <w:p>
      <w:pPr>
        <w:pStyle w:val="Normal"/>
        <w:ind w:firstLine="708"/>
        <w:rPr/>
      </w:pPr>
      <w:r>
        <w:rPr>
          <w:rFonts w:cs="Times New Roman" w:ascii="Times New Roman" w:hAnsi="Times New Roman"/>
          <w:b/>
          <w:bCs/>
          <w:sz w:val="24"/>
          <w:szCs w:val="24"/>
        </w:rPr>
        <w:t>Но и складывать в портфель первоклассника дорогие письменные принадлежности, приобретенные в магазине товаров для офиса, тоже не следует</w:t>
      </w:r>
      <w:r>
        <w:rPr>
          <w:rFonts w:cs="Times New Roman" w:ascii="Times New Roman" w:hAnsi="Times New Roman"/>
          <w:sz w:val="24"/>
          <w:szCs w:val="24"/>
        </w:rPr>
        <w:t>. Прежде всего, не стоит надеяться, что ребенок осознает, что они очень ценные, и будет беречь как зеницу ока. Вы будете удивлены, но уже в самое ближайшее время почти все придется покупать снова - сломается, потеряется.... Нельзя также исключить возможность того, что ваш юный "богач" начнет хвастаться. Это неизбежно вызовет зависть у остальных детей. Тогда конфликты с одноклассниками ему обеспечены. В общем, все хорошо в меру: не стоит чрезмерно экономить, но и особо роскошествовать - тоже.</w:t>
      </w:r>
    </w:p>
    <w:p>
      <w:pPr>
        <w:pStyle w:val="Style15"/>
        <w:rPr/>
      </w:pPr>
      <w:r>
        <w:rPr>
          <w:rStyle w:val="Emphasis"/>
          <w:b/>
          <w:bCs/>
        </w:rPr>
        <w:t>Шариковая ручка.</w:t>
      </w:r>
      <w:r>
        <w:rPr/>
        <w:t xml:space="preserve"> Это один из самых необходимых обитателей школьного рюкзака. Соблазнительно купить для малыша самую красивую, со множеством украшений вещицу, но лучше этого избежать. Ручка для первоклассника должна быть максимально простой и удобной – не слишком тонкой или толстой, крепкой и легкой. Хорошо, если она будет снабжена резиновой насадкой или небольшими насечками, не позволяющими маленьким неопытным пальчикам скользить. Многие дети быстро обзаводятся привычкой грызть кончик ручки. Пусть она будет из крепкого пластика. Впрочем, почему мы говорим о ручке в единственном числе? Лучше купить несколько ручек, чтобы ребенок всегда имел под рукой одну или две запас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CD"/>
          <w:sz w:val="24"/>
          <w:szCs w:val="24"/>
          <w:lang w:eastAsia="ru-RU"/>
        </w:rPr>
        <w:t>остановимся на выборе ПРАВИЛЬНОЙ шариковой руч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 мнению медиков, она должна быть удобной - не толстой, не тонкой. В том месте, где ребенок держит ручку пальчиками, расположен резиновый или ребристый ободок, чтобы пальцы не скользили при письме. Выбирайте ручку с легким корпусом, длиной не больше 13 сантиметров.</w:t>
        <w:br/>
        <w:t xml:space="preserve">При покупке ручек для первоклассника не стоит выбирать модели, корпус которых украшен объемными декоративными элементами. Выглядят такие ручки красиво но писать ими не очень удобно. Детские пальчики с трудом обхватывают толстый корпус декоративной ручки – малыш быстро устанет при письме. Обратите внимание на колпачок ручки. Он должен быть обязательно вентилируемым. В случае попадания в дыхательные пути ребенка, через него будет проходить возду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CD"/>
          <w:sz w:val="24"/>
          <w:szCs w:val="24"/>
          <w:lang w:eastAsia="ru-RU"/>
        </w:rPr>
        <w:t>Основные моменты, на которые надо обратить внимание при выборе ручки для первокласс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бство(правильная форма и размер)</w:t>
        <w:br/>
        <w:t>2. Чернила</w:t>
        <w:br/>
        <w:t>3. Безопас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673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2" r="-20" b="-242"/>
                    <a:stretch>
                      <a:fillRect/>
                    </a:stretch>
                  </pic:blipFill>
                  <pic:spPr bwMode="auto">
                    <a:xfrm>
                      <a:off x="0" y="0"/>
                      <a:ext cx="5667375" cy="466090"/>
                    </a:xfrm>
                    <a:prstGeom prst="rect">
                      <a:avLst/>
                    </a:prstGeom>
                  </pic:spPr>
                </pic:pic>
              </a:graphicData>
            </a:graphic>
          </wp:inline>
        </w:drawing>
      </w:r>
    </w:p>
    <w:p>
      <w:pPr>
        <w:pStyle w:val="Style15"/>
        <w:rPr/>
      </w:pPr>
      <w:r>
        <w:rPr/>
        <w:t xml:space="preserve">Чтобы облегчить выбор себе и  жизнь ребенку, лучше всего </w:t>
      </w:r>
      <w:hyperlink r:id="rId3" w:tgtFrame="_blank">
        <w:r>
          <w:rPr>
            <w:rStyle w:val="InternetLink"/>
            <w:color w:val="0000FF"/>
            <w:u w:val="single"/>
          </w:rPr>
          <w:t>купить специальную ручку для дошкольников и младших школьников.</w:t>
        </w:r>
      </w:hyperlink>
      <w:r>
        <w:rPr/>
        <w:t xml:space="preserve"> Это поможет  начинающему ученику легко и быстро научиться правильно держать ручку и выработать хороший почерк. Кстати, сегодня существуют модели шариковых ручек, по свойствам идентичные перьевым. Что это значит? При неправильном наклоне такая ручка начинает плохо писать , и ребенок автоматически выбирает оптимальный наклон. Он без посторонней помощи сразу будет держать  такую ручку правильно. </w:t>
        <w:br/>
        <w:br/>
        <w:t xml:space="preserve">Этот навык закрепится у него , и потом любую другую ручку  ребенок тоже будет держать правильно. </w:t>
        <w:br/>
        <w:t xml:space="preserve">Если ваш ученик пишет левой рукой, купите ему специальную ручку для леворуких детей. Она разработана с учетом особенностей манеры письма левой рукой и обеспечит ребенку комфортное письмо. </w:t>
        <w:br/>
        <w:t>Конечно,  научиться писать , в принципе, можно любой ручкой. Только это займет гораздо больше времени, и вы устанете повторять ребенку: «Держи правильно ручку!». А учитель в школе  тем более не имеет возможности постоянно поправлять каждого ученика. Поэтому лучше купить ребенку ПРАВИЛЬНУЮ ручку, а время и нервы потратить на совместное творчество или прогулки с ребенком.</w:t>
      </w:r>
    </w:p>
    <w:p>
      <w:pPr>
        <w:pStyle w:val="Style15"/>
        <w:rPr/>
      </w:pPr>
      <w:r>
        <w:rPr>
          <w:rStyle w:val="Emphasis"/>
          <w:b/>
          <w:bCs/>
        </w:rPr>
        <w:t>Простой карандаш, цветные карандаши и точилка.</w:t>
      </w:r>
      <w:r>
        <w:rPr/>
        <w:t xml:space="preserve"> Пусть в пенале будет не меньше двух простых карандашей – на всякий случай. Первокласснику удобнее всего будет пользоваться карандашами средней мягкости, самыми обычными, не автоматическими – сложно устроенные предметы отвлекают ребенка, а то и ставят в тупик. </w:t>
      </w:r>
    </w:p>
    <w:p>
      <w:pPr>
        <w:pStyle w:val="Style15"/>
        <w:rPr/>
      </w:pPr>
      <w:r>
        <w:rPr/>
        <w:t>Простой карандаш – вещь незаменимая. Пусть в пенале их будет два, средней мягкости (М или ТМ). Другие варианты например 2М или Т первоклассникам, собственно, ни к чему. Круглые будут карандаши или ребристые, неважно, главное, чтобы не цанговые. Сложно устроенные карандаши только отвлекают внимание и меш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 продаются наборами в коробке, но, к сожалению, коробка эта недолговечна. В пенале карандаши держать намного надежнее. Как учитель рисования, попрошу не ограничиваться набором в 6 цветов. Во многих ситуациях необходим как минимум 12 -цветный набор. Не стоит приобретать двухцветные карандаши, например, с одного конца красный, с другого жёлтый. Такая модель небезопасна, поскольку во время рисования один заточенный конец направлен на ребенка. Возможность несчастного случая мала, но лучше не риск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купке посмотрите на цвет карандашей в наборе. Лучше, для удобства малыша, выбрать карандаши, окрашенные в «свой» цвет, а не весь набор одинаков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ядом с карандашами всегда должна быть точилка, тоже самая простая и удобная. Хорошо, если она будет снабжена небольшой емкостью для опилок, которые в противном случае грозят перепачкать ребенку руки, рассыпаться по столу и полу.</w:t>
      </w:r>
    </w:p>
    <w:p>
      <w:pPr>
        <w:pStyle w:val="Style15"/>
        <w:rPr/>
      </w:pPr>
      <w:r>
        <w:rPr>
          <w:rStyle w:val="Emphasis"/>
          <w:b/>
          <w:bCs/>
        </w:rPr>
        <w:t>Ластик.</w:t>
      </w:r>
      <w:r>
        <w:rPr/>
        <w:t xml:space="preserve"> Выбирайте наиболее недорогой мягкий вариант. Не цветной, а белый. Декоративные фигурки-ластики быстро ломаются, их жаль потерять. Не покупайте ребёнку декоративные резиновые фигурки, надеваемые на свободный конец карандаша. От таких противовесов (я знаю это по своему опыту) карандаш приобретает ненужную инерцию, и это затрудняет рисование.</w:t>
      </w:r>
    </w:p>
    <w:p>
      <w:pPr>
        <w:pStyle w:val="Style15"/>
        <w:rPr/>
      </w:pPr>
      <w:r>
        <w:rPr>
          <w:rStyle w:val="Emphasis"/>
          <w:b/>
          <w:bCs/>
        </w:rPr>
        <w:t xml:space="preserve">Линейка. </w:t>
      </w:r>
      <w:r>
        <w:rPr/>
        <w:t>Она не раз понадобится уже в первом классе. Лучше выбирать пластмассовую прозрачную линейку, которая не будет заслонять чертеж или рисунок. Украшения на линейке, как и дополнительная, дюймовая, шкала, будут только отвлекать первоклассника.</w:t>
      </w:r>
    </w:p>
    <w:p>
      <w:pPr>
        <w:pStyle w:val="Style15"/>
        <w:rPr/>
      </w:pPr>
      <w:r>
        <w:rPr>
          <w:rStyle w:val="Emphasis"/>
          <w:b/>
          <w:bCs/>
        </w:rPr>
        <w:t xml:space="preserve">Пенал. </w:t>
      </w:r>
      <w:r>
        <w:rPr/>
        <w:t>С выбором этой школьной принадлежности связано много тонкостей. В пенале-тубусе удобно хранить ручки и карандаши, но если крышка у него туговата, ребенок, снимая ее, рискует рассыпать все содержимое. Пенал типа готовальни удобен на парте, но недостаточно вместителен, а пенал типа косметички, напротив, так вместителен, что потребует долгих раскопок в своих недрах. Удобны пеналы, раскрывающиеся как книжки. Они снабжены петельками, в которых всегда будут в порядке ручки, карандаши, точилки и ластики. Правда, они несколько громоздки, а на то, чтобы поддерживать в них порядок, понадобится время. Для цветных карандашей обычно приобретается еще один пенал, т.к. коробка, в которой они продаются, недолговечна.</w:t>
      </w:r>
    </w:p>
    <w:p>
      <w:pPr>
        <w:pStyle w:val="Style15"/>
        <w:ind w:firstLine="708"/>
        <w:rPr/>
      </w:pPr>
      <w:r>
        <w:rPr/>
        <w:t>Напоследок хотелось бы дать еще один совет. Собираясь по школьным магазинам, возьмите с собой своего ребенка . Учитывайте  его мнение, не поддавайтесь на его уговоры, думайте о его здоровье. И не откладывайте подготовку к учебному году  в «долгий ящик».</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mama.info/forum/60-199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6:00Z</dcterms:created>
  <dc:creator>Admin</dc:creator>
  <dc:description/>
  <cp:keywords/>
  <dc:language>en-US</dc:language>
  <cp:lastModifiedBy>настя</cp:lastModifiedBy>
  <dcterms:modified xsi:type="dcterms:W3CDTF">2015-03-20T17:10:00Z</dcterms:modified>
  <cp:revision>2</cp:revision>
  <dc:subject/>
  <dc:title/>
</cp:coreProperties>
</file>