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олезны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оветов родителям будущих перво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аще делитесь с ребенком воспоминаниями о счастливых мгновениях своего прошл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могите ребенку овладеть информацией, которая позволит ему не терять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иучите ребенка содержать в порядке свои ве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е пугайте ребенка трудностями и неудачами в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е старайтесь быть для ребенка учител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сь к поддержанию дружеских отношен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аучите ребенка правильно реагировать на неу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Хорошие манеры ребенка — зеркало семейных 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омогите ребенку обрести чувство уверенности в се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Приучайте ребенка к самостоятельности в обыденной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Научите ребенка самостоятельно принимать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Стремитесь сделать полезным каждое мгновение общения с ребен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Учите ребенка чувствовать и удивляться, поощряйте его любознатель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редны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оветов для родителей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росите все игрушки, пусть ничего не отвлекает ребенка от уче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и в коем случае не оставляйте ребенку свободное время. Загрузите его до отказа, запишите на несколько секций прямо с сен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зусловно, железная дисциплина превыше всего! Неважно, что ребенок утратит прежние интересы, желания, вкус к жизни вооб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и в коем случае не хвалите ребенка. Ведь самооценка – это такая ерунда, главное, чтобы не загордил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мните, переписывание – лучший способ полюбить письмо, пусть даже со слезами на гл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 уж конечно, почаще ставьте в пример своему ребенку других, более успешных детей. Ведь зависть гораздо важнее уверенности в себ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учший способ помощи ребенку – все сделать за него. Быстро и без пробл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юбой ценой заставьте ребенка утром плотно позавтракать. Неважно, что нет аппетита, что день начинается со слез и конфли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тфель всегда собирайте сами, чтобы ничего не забыть. Так надежнее. И на ближайшие годы это станет вашим любимым занятием по утрам или вече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девайте ребенка тоже сами – сэкономите время сборов в школу. Ведь самостоятельность вашему ребенку в будущем только помеш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и в коем случае не нужно ребенку отдыхать после школы. Уроки лучше делать сразу, пока все свежо в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Лучший способ отдохнуть от уроков – это компьютер и телевизор. Ребенку интересно и вас не беспокоит. А совместные игры, прогулки – пустая трата времени для вас обо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 уж, конечно, пора бросать бесполезную привычку читать ребенку сказки перед сном. Он уже сам умеет 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.S. Если Вы чувствуете, что эти советы не для Вас, значит Вы – понимающий и заботливый родитель. Как оставаться таким в отношениях с первоклассником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9:00Z</dcterms:created>
  <dc:creator>Admin</dc:creator>
  <dc:description/>
  <cp:keywords/>
  <dc:language>en-US</dc:language>
  <cp:lastModifiedBy>Admin</cp:lastModifiedBy>
  <dcterms:modified xsi:type="dcterms:W3CDTF">2011-04-01T16:35:00Z</dcterms:modified>
  <cp:revision>1</cp:revision>
  <dc:subject/>
  <dc:title/>
</cp:coreProperties>
</file>